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学位申请办理工作操作流程</w:t>
      </w:r>
    </w:p>
    <w:p>
      <w:pPr>
        <w:pStyle w:val="Normal"/>
        <w:rPr>
          <w:b w:val="false"/>
          <w:b w:val="false"/>
          <w:bCs/>
        </w:rPr>
      </w:pPr>
      <w:r>
        <w:rPr>
          <w:rFonts w:eastAsia="Calibri" w:cs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26365</wp:posOffset>
                </wp:positionV>
                <wp:extent cx="5438775" cy="5791200"/>
                <wp:effectExtent l="5080" t="5080" r="1444625" b="5080"/>
                <wp:wrapNone/>
                <wp:docPr id="1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791320"/>
                          <a:chOff x="0" y="0"/>
                          <a:chExt cx="5438880" cy="5791320"/>
                        </a:xfrm>
                      </wpg:grpSpPr>
                      <wps:wsp>
                        <wps:cNvSpPr txBox="1"/>
                        <wps:spPr>
                          <a:xfrm>
                            <a:off x="209520" y="30600"/>
                            <a:ext cx="141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教院发布学位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1582560"/>
                            <a:ext cx="99000" cy="706680"/>
                          </a:xfrm>
                          <a:prstGeom prst="downArrow">
                            <a:avLst>
                              <a:gd name="adj1" fmla="val 50000"/>
                              <a:gd name="adj2" fmla="val 178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4365000"/>
                            <a:ext cx="419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0"/>
                            <a:ext cx="3095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年3月和9月中旬，成教院发布申报学位工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571840"/>
                            <a:ext cx="3228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年4月、10月底前报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《广东理工学院成人高等教育学士学位申请汇总表》电子版和纸质版。并按排序情况整理材料报送继教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4124160"/>
                            <a:ext cx="32479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次审核各单位报送的学位材料电子版和纸质版，并汇总上报学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4695840"/>
                            <a:ext cx="128160" cy="504720"/>
                          </a:xfrm>
                          <a:prstGeom prst="downArrow">
                            <a:avLst>
                              <a:gd name="adj1" fmla="val 50000"/>
                              <a:gd name="adj2" fmla="val 98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429160"/>
                            <a:ext cx="1609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校学位评审委员会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5467320"/>
                            <a:ext cx="1104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5466600"/>
                            <a:ext cx="1047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5572080"/>
                            <a:ext cx="409680" cy="90720"/>
                          </a:xfrm>
                          <a:prstGeom prst="rightArrow">
                            <a:avLst>
                              <a:gd name="adj1" fmla="val 50000"/>
                              <a:gd name="adj2" fmla="val 112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715680"/>
                            <a:ext cx="31528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届准毕业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学校组织的学位外语考试并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课程平均成绩70分及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论文成绩中等及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《广东理工学院成人高等教育学士学位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37304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57200"/>
                            <a:ext cx="128880" cy="657360"/>
                          </a:xfrm>
                          <a:prstGeom prst="downArrow">
                            <a:avLst>
                              <a:gd name="adj1" fmla="val 50000"/>
                              <a:gd name="adj2" fmla="val 127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08880"/>
                            <a:ext cx="1114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本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239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600280"/>
                            <a:ext cx="1219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单位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3114720"/>
                            <a:ext cx="109080" cy="847800"/>
                          </a:xfrm>
                          <a:prstGeom prst="downArrow">
                            <a:avLst>
                              <a:gd name="adj1" fmla="val 50000"/>
                              <a:gd name="adj2" fmla="val 194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5000"/>
                            <a:ext cx="1704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教院审核汇总并报学校学位评审委员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6.05pt;margin-top:9.95pt;width:428.25pt;height:456pt" coordorigin="521,199" coordsize="8565,9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;top:247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教院发布学位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20" fillcolor="white" stroked="t" o:allowincell="f" style="position:absolute;left:1805;top:2691;width:155;height:111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5,7073" to="3894,7086" ID="直接连接符 221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76;top:199;width:487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年3月和9月中旬，成教院发布申报学位工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4249;width:508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年4月、10月底前报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《广东理工学院成人高等教育学士学位申请汇总表》电子版和纸质版。并按排序情况整理材料报送继教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6694;width:511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次审核各单位报送的学位材料电子版和纸质版，并汇总上报学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225" fillcolor="white" stroked="t" o:allowincell="f" style="position:absolute;left:1880;top:7594;width:201;height:7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8749;width:253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校学位评审委员会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8809;width:17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放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8808;width:164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29" fillcolor="white" stroked="t" o:allowincell="f" style="position:absolute;left:3432;top:8974;width:644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1326;width:4964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对象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届准毕业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条件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学校组织的学位外语考试并合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试课程平均成绩70分及以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论文成绩中等及以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《广东理工学院成人高等教育学士学位申请表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5,2361" to="4044,2361" ID="直接连接符 233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下箭头 234" fillcolor="white" stroked="t" o:allowincell="f" style="position:absolute;left:1827;top:919;width:202;height:10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;top:2103;width:175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本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576" to="4029,576" ID="直接连接符 236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71;top:4294;width:19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学单位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238" fillcolor="white" stroked="t" o:allowincell="f" style="position:absolute;left:1865;top:5104;width:171;height:13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6648;width:26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教院审核汇总并报学校学位评审委员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8890</wp:posOffset>
                </wp:positionV>
                <wp:extent cx="695325" cy="635"/>
                <wp:effectExtent l="5080" t="57150" r="0" b="57150"/>
                <wp:wrapNone/>
                <wp:docPr id="2" name="直接连接符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0.7pt" to="199.35pt,0.7pt" ID="直接连接符 23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156210</wp:posOffset>
                </wp:positionV>
                <wp:extent cx="570865" cy="81280"/>
                <wp:effectExtent l="5715" t="6350" r="17780" b="6985"/>
                <wp:wrapNone/>
                <wp:docPr id="3" name="右箭头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81360"/>
                        </a:xfrm>
                        <a:prstGeom prst="rightArrow">
                          <a:avLst>
                            <a:gd name="adj1" fmla="val 50000"/>
                            <a:gd name="adj2" fmla="val 1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0" fillcolor="white" stroked="t" o:allowincell="f" style="position:absolute;margin-left:305.3pt;margin-top:12.3pt;width:44.9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5:00Z</dcterms:created>
  <dc:creator>asdqwe658</dc:creator>
  <dc:description/>
  <dc:language>en-US</dc:language>
  <cp:lastModifiedBy>asdqwe658</cp:lastModifiedBy>
  <dcterms:modified xsi:type="dcterms:W3CDTF">2019-07-29T01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