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方正粗圆_GBK"/>
          <w:b/>
          <w:b/>
          <w:sz w:val="28"/>
          <w:szCs w:val="28"/>
        </w:rPr>
      </w:pPr>
      <w:r>
        <w:rPr>
          <w:rFonts w:ascii="黑体;SimHei" w:hAnsi="黑体;SimHei" w:cs="方正小标宋简体;方正粗圆_GBK" w:eastAsia="黑体;SimHei"/>
          <w:b/>
          <w:sz w:val="28"/>
          <w:szCs w:val="28"/>
        </w:rPr>
        <w:t>广东理工学院成高招生、录取工作流程</w:t>
      </w:r>
    </w:p>
    <w:p>
      <w:pPr>
        <w:pStyle w:val="Normal"/>
        <w:jc w:val="center"/>
        <w:rPr>
          <w:rFonts w:ascii="黑体;SimHei" w:hAnsi="黑体;SimHei" w:eastAsia="黑体;SimHei" w:cs="方正小标宋简体;方正粗圆_GBK"/>
          <w:b/>
          <w:b/>
          <w:sz w:val="28"/>
          <w:szCs w:val="28"/>
        </w:rPr>
      </w:pPr>
      <w:r>
        <w:rPr>
          <w:rFonts w:eastAsia="黑体;SimHei" w:cs="方正小标宋简体;方正粗圆_GBK" w:ascii="黑体;SimHei" w:hAnsi="黑体;SimHei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6138545" cy="7727950"/>
                <wp:effectExtent l="5080" t="5080" r="1449705" b="5080"/>
                <wp:wrapNone/>
                <wp:docPr id="1" name="组合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728120"/>
                          <a:chOff x="0" y="0"/>
                          <a:chExt cx="6138720" cy="7728120"/>
                        </a:xfrm>
                      </wpg:grpSpPr>
                      <wps:wsp>
                        <wps:cNvSpPr txBox="1"/>
                        <wps:spPr>
                          <a:xfrm>
                            <a:off x="2570400" y="0"/>
                            <a:ext cx="2557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根据历年招生数据确定本年度拟招生专业并上报教育厅。</w:t>
                              </w:r>
                            </w:p>
                          </w:txbxContent>
                        </wps:txbx>
                        <wps:bodyPr wrap="square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284400"/>
                            <a:ext cx="2098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更新招生网站，制定成高招生宣传资料并发放。</w:t>
                              </w:r>
                            </w:p>
                          </w:txbxContent>
                        </wps:txbx>
                        <wps:bodyPr wrap="square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559440"/>
                            <a:ext cx="2098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核各教学站点的宣传资料</w:t>
                              </w:r>
                            </w:p>
                          </w:txbxContent>
                        </wps:txbx>
                        <wps:bodyPr wrap="square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853560"/>
                            <a:ext cx="25570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走访各站点，及时了解各站点在招生过程中遇到的困难，并向站点解读相关政策。</w:t>
                              </w:r>
                            </w:p>
                          </w:txbxContent>
                        </wps:txbx>
                        <wps:bodyPr wrap="square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1308240"/>
                            <a:ext cx="25520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加大招生薄弱地区的站点建设，帮助相关站点扩大规模。</w:t>
                              </w:r>
                            </w:p>
                          </w:txbxContent>
                        </wps:txbx>
                        <wps:bodyPr wrap="square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116280"/>
                            <a:ext cx="338400" cy="528480"/>
                          </a:xfrm>
                          <a:custGeom>
                            <a:avLst/>
                            <a:gdLst>
                              <a:gd name="textAreaLeft" fmla="*/ 122760 w 191880"/>
                              <a:gd name="textAreaRight" fmla="*/ 192240 w 191880"/>
                              <a:gd name="textAreaTop" fmla="*/ 7560 h 299520"/>
                              <a:gd name="textAreaBottom" fmla="*/ 291960 h 29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010880"/>
                            <a:ext cx="316080" cy="394920"/>
                          </a:xfrm>
                          <a:custGeom>
                            <a:avLst/>
                            <a:gdLst>
                              <a:gd name="textAreaLeft" fmla="*/ 114480 w 179280"/>
                              <a:gd name="textAreaRight" fmla="*/ 179640 w 179280"/>
                              <a:gd name="textAreaTop" fmla="*/ 5760 h 223920"/>
                              <a:gd name="textAreaBottom" fmla="*/ 21816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8520" y="272880"/>
                            <a:ext cx="892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成高招生宣传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1103760"/>
                            <a:ext cx="892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校外站点走访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407160"/>
                            <a:ext cx="233640" cy="819000"/>
                          </a:xfrm>
                          <a:custGeom>
                            <a:avLst/>
                            <a:gdLst>
                              <a:gd name="textAreaLeft" fmla="*/ 84600 w 132480"/>
                              <a:gd name="textAreaRight" fmla="*/ 132840 w 132480"/>
                              <a:gd name="textAreaTop" fmla="*/ 11880 h 464400"/>
                              <a:gd name="textAreaBottom" fmla="*/ 45252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1760"/>
                            <a:ext cx="1049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成高招生动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460600"/>
                            <a:ext cx="1049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成高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981080"/>
                            <a:ext cx="892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成高网上报名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3000240"/>
                            <a:ext cx="892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成高现场确认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2097360"/>
                            <a:ext cx="225360" cy="1010880"/>
                          </a:xfrm>
                          <a:custGeom>
                            <a:avLst/>
                            <a:gdLst>
                              <a:gd name="textAreaLeft" fmla="*/ 81720 w 127800"/>
                              <a:gd name="textAreaRight" fmla="*/ 128160 w 127800"/>
                              <a:gd name="textAreaTop" fmla="*/ 14760 h 573120"/>
                              <a:gd name="textAreaBottom" fmla="*/ 558360 h 57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240" y="1646640"/>
                            <a:ext cx="892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登录网站注册报名账号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1894680"/>
                            <a:ext cx="892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填写报名信息</w:t>
                              </w:r>
                            </w:p>
                          </w:txbxContent>
                        </wps:txbx>
                        <wps:bodyPr wrap="square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2147040"/>
                            <a:ext cx="892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缴纳报名费</w:t>
                              </w:r>
                            </w:p>
                          </w:txbxContent>
                        </wps:txbx>
                        <wps:bodyPr wrap="square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2397600"/>
                            <a:ext cx="892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选择考试地点</w:t>
                              </w:r>
                            </w:p>
                          </w:txbxContent>
                        </wps:txbx>
                        <wps:bodyPr wrap="square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2652480"/>
                            <a:ext cx="892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核考生报名资格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2900520"/>
                            <a:ext cx="152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未符合条件的考生进行现场确认</w:t>
                              </w:r>
                            </w:p>
                          </w:txbxContent>
                        </wps:txbx>
                        <wps:bodyPr wrap="square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3152880"/>
                            <a:ext cx="152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考生核对报名信息签字确认</w:t>
                              </w:r>
                            </w:p>
                          </w:txbxContent>
                        </wps:txbx>
                        <wps:bodyPr wrap="square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3403440"/>
                            <a:ext cx="2795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到相关部门核验考生的证明材料，并将核验结果上报区考试院。</w:t>
                              </w:r>
                            </w:p>
                          </w:txbxContent>
                        </wps:txbx>
                        <wps:bodyPr wrap="square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520" y="1730520"/>
                            <a:ext cx="300240" cy="739080"/>
                          </a:xfrm>
                          <a:custGeom>
                            <a:avLst/>
                            <a:gdLst>
                              <a:gd name="textAreaLeft" fmla="*/ 108720 w 170280"/>
                              <a:gd name="textAreaRight" fmla="*/ 170640 w 170280"/>
                              <a:gd name="textAreaTop" fmla="*/ 10800 h 419040"/>
                              <a:gd name="textAreaBottom" fmla="*/ 408240 h 41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749680"/>
                            <a:ext cx="300240" cy="739080"/>
                          </a:xfrm>
                          <a:custGeom>
                            <a:avLst/>
                            <a:gdLst>
                              <a:gd name="textAreaLeft" fmla="*/ 108720 w 170280"/>
                              <a:gd name="textAreaRight" fmla="*/ 170640 w 170280"/>
                              <a:gd name="textAreaTop" fmla="*/ 10800 h 419040"/>
                              <a:gd name="textAreaBottom" fmla="*/ 408240 h 41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600360"/>
                            <a:ext cx="1427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各站点上报招生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4116240"/>
                            <a:ext cx="1427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网上打印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3958560"/>
                            <a:ext cx="892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考生本人打印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4298400"/>
                            <a:ext cx="1202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招办及站点协助打印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4069800"/>
                            <a:ext cx="232920" cy="334080"/>
                          </a:xfrm>
                          <a:custGeom>
                            <a:avLst/>
                            <a:gdLst>
                              <a:gd name="textAreaLeft" fmla="*/ 84600 w 132120"/>
                              <a:gd name="textAreaRight" fmla="*/ 132480 w 132120"/>
                              <a:gd name="textAreaTop" fmla="*/ 4680 h 189360"/>
                              <a:gd name="textAreaBottom" fmla="*/ 184680 h 18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4612680"/>
                            <a:ext cx="1427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考生参加成人高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4662000"/>
                            <a:ext cx="1699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组织艺术类考生进行专业加试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1600" y="477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00" y="5085000"/>
                            <a:ext cx="1427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查询考试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5728320"/>
                            <a:ext cx="1427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成高录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385600"/>
                            <a:ext cx="892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录取准备工作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6171480"/>
                            <a:ext cx="892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远程录取工作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119200"/>
                            <a:ext cx="1087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成立录取领导工作小组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5394240"/>
                            <a:ext cx="1087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录取人员培训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679360"/>
                            <a:ext cx="1087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录取系统安装及调试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5938560"/>
                            <a:ext cx="1288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根据上线情况调整专业计划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6192000"/>
                            <a:ext cx="1676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依投档批次录取生源并上报录取结果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6459840"/>
                            <a:ext cx="1622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缴纳录取费，领取录取名册及发票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5508720"/>
                            <a:ext cx="225360" cy="770400"/>
                          </a:xfrm>
                          <a:custGeom>
                            <a:avLst/>
                            <a:gdLst>
                              <a:gd name="textAreaLeft" fmla="*/ 81720 w 127800"/>
                              <a:gd name="textAreaRight" fmla="*/ 128160 w 127800"/>
                              <a:gd name="textAreaTop" fmla="*/ 11160 h 436680"/>
                              <a:gd name="textAreaBottom" fmla="*/ 425520 h 43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5199480"/>
                            <a:ext cx="159480" cy="580320"/>
                          </a:xfrm>
                          <a:custGeom>
                            <a:avLst/>
                            <a:gdLst>
                              <a:gd name="textAreaLeft" fmla="*/ 57960 w 90360"/>
                              <a:gd name="textAreaRight" fmla="*/ 90720 w 90360"/>
                              <a:gd name="textAreaTop" fmla="*/ 8280 h 329040"/>
                              <a:gd name="textAreaBottom" fmla="*/ 32076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5997600"/>
                            <a:ext cx="159480" cy="580320"/>
                          </a:xfrm>
                          <a:custGeom>
                            <a:avLst/>
                            <a:gdLst>
                              <a:gd name="textAreaLeft" fmla="*/ 57960 w 90360"/>
                              <a:gd name="textAreaRight" fmla="*/ 90720 w 90360"/>
                              <a:gd name="textAreaTop" fmla="*/ 8280 h 329040"/>
                              <a:gd name="textAreaBottom" fmla="*/ 32076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097400"/>
                            <a:ext cx="1427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通知书制作及发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6781680"/>
                            <a:ext cx="2809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依考生通信地址为依据确认考生归属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7136280"/>
                            <a:ext cx="2809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通信地址无法确认归属的，依站点上报招生数据为准。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7475400"/>
                            <a:ext cx="2809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仍无法确认归属的，联系考生由考生自主选择。</w:t>
                              </w:r>
                            </w:p>
                          </w:txbxContent>
                        </wps:txbx>
                        <wps:bodyPr wrap="square" lIns="36360" rIns="3636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6854760"/>
                            <a:ext cx="225360" cy="770400"/>
                          </a:xfrm>
                          <a:custGeom>
                            <a:avLst/>
                            <a:gdLst>
                              <a:gd name="textAreaLeft" fmla="*/ 81720 w 127800"/>
                              <a:gd name="textAreaRight" fmla="*/ 128160 w 127800"/>
                              <a:gd name="textAreaTop" fmla="*/ 11160 h 436680"/>
                              <a:gd name="textAreaBottom" fmla="*/ 425520 h 43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4720" y="246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35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000" y="411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760" y="460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000" y="50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57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960" y="709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2640" y="6854760"/>
                            <a:ext cx="213480" cy="770400"/>
                          </a:xfrm>
                          <a:custGeom>
                            <a:avLst/>
                            <a:gdLst>
                              <a:gd name="textAreaLeft" fmla="*/ 0 w 120960"/>
                              <a:gd name="textAreaRight" fmla="*/ 43560 w 120960"/>
                              <a:gd name="textAreaTop" fmla="*/ 11160 h 436680"/>
                              <a:gd name="textAreaBottom" fmla="*/ 425520 h 43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5040" y="6781680"/>
                            <a:ext cx="136332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站点应在收到录取通知书15个工作日内通知学生领取录取通知书，并在规定时间内办理报到注册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4" style="position:absolute;margin-left:-34.05pt;margin-top:13.4pt;width:483.35pt;height:608.5pt" coordorigin="-681,268" coordsize="9667,12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7;top:268;width:4026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根据历年招生数据确定本年度拟招生专业并上报教育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716;width:3304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更新招生网站，制定成高招生宣传资料并发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149;width:3304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核各教学站点的宣传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7;top:1612;width:4026;height:566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走访各站点，及时了解各站点在招生过程中遇到的困难，并向站点解读相关政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5;top:2328;width:4018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加大招生薄弱地区的站点建设，帮助相关站点扩大规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450" stroked="t" o:allowincell="f" style="position:absolute;left:2762;top:451;width:532;height:831;mso-wrap-style:none;v-text-anchor:middle;mso-position-horizontal:center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51" stroked="t" o:allowincell="f" style="position:absolute;left:2764;top:1860;width:497;height:621;mso-wrap-style:none;v-text-anchor:middle;mso-position-horizontal:center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698;width:1405;height:339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成高招生宣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;top:2006;width:1405;height:339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校外站点走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54" stroked="t" o:allowincell="f" style="position:absolute;left:954;top:909;width:367;height:1289;mso-wrap-style:none;v-text-anchor:middle;mso-position-horizontal:center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81;top:1326;width:1651;height:47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成高招生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53;top:4143;width:1651;height:47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成高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3388;width:1405;height:339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成高网上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8;top:4993;width:1405;height:339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成高现场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59" stroked="t" o:allowincell="f" style="position:absolute;left:997;top:3571;width:354;height:1591;mso-wrap-style:none;v-text-anchor:middle;mso-position-horizontal:center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2;top:2861;width:1405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登录网站注册报名账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3252;width:1405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填写报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3649;width:1405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缴纳报名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5;top:4044;width:1405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选择考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7;top:4445;width:1405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核考生报名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3;top:4836;width:2408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未符合条件的考生进行现场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3;top:5233;width:2408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考生核对报名信息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5628;width:4401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到相关部门核验考生的证明材料，并将核验结果上报区考试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8" stroked="t" o:allowincell="f" style="position:absolute;left:2824;top:2993;width:472;height:1163;mso-wrap-style:none;v-text-anchor:middle;mso-position-horizontal:center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69" stroked="t" o:allowincell="f" style="position:absolute;left:2819;top:4598;width:472;height:1163;mso-wrap-style:none;v-text-anchor:middle;mso-position-horizontal:center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51;top:5938;width:2247;height:47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各站点上报招生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4;top:6750;width:2247;height:47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网上打印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6;top:6502;width:1405;height:339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考生本人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5;top:7037;width:1892;height:339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招办及站点协助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4" stroked="t" o:allowincell="f" style="position:absolute;left:1606;top:6677;width:366;height:525;mso-wrap-style:none;v-text-anchor:middle;mso-position-horizontal:center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5;top:7532;width:2247;height:47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考生参加成人高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6;top:7610;width:2675;height:339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组织艺术类考生进行专业加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77" stroked="t" o:allowincell="f" style="position:absolute;left:2046;top:7782;width:0;height:0;mso-position-horizontal:center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16;top:8276;width:2247;height:47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查询考试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4;top:9289;width:2247;height:47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成高录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9;top:8749;width:1405;height:339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录取准备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6;top:9987;width:1405;height:339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远程录取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9;top:8330;width:1712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成立录取领导工作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6;top:8763;width:1712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录取人员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9212;width:1712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录取系统安装及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9;top:9620;width:2028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根据上线情况调整专业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10019;width:2639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依投档批次录取生源并上报录取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3;top:10441;width:2554;height:282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缴纳录取费，领取录取名册及发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8" stroked="t" o:allowincell="f" style="position:absolute;left:1668;top:8943;width:354;height:1212;mso-wrap-style:none;v-text-anchor:middle;mso-position-horizontal:center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89" stroked="t" o:allowincell="f" style="position:absolute;left:3517;top:8456;width:250;height:913;mso-wrap-style:none;v-text-anchor:middle;mso-position-horizontal:center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90" stroked="t" o:allowincell="f" style="position:absolute;left:3506;top:9713;width:250;height:913;mso-wrap-style:none;v-text-anchor:middle;mso-position-horizontal:center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84;top:11445;width:2247;height:47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通知书制作及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10948;width:4424;height:339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依考生通信地址为依据确认考生归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11506;width:4424;height:339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通信地址无法确认归属的，依站点上报招生数据为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12040;width:4424;height:339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仍无法确认归属的，联系考生由考生自主选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5" stroked="t" o:allowincell="f" style="position:absolute;left:1668;top:11063;width:354;height:1212;mso-wrap-style:none;v-text-anchor:middle;mso-position-horizontal:center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96" stroked="t" o:allowincell="f" style="position:absolute;left:114;top:4144;width:0;height:0;mso-position-horizontal:center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7" stroked="t" o:allowincell="f" style="position:absolute;left:355;top:5931;width:0;height:0;mso-position-horizontal:center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8" stroked="t" o:allowincell="f" style="position:absolute;left:354;top:6751;width:0;height:0;mso-position-horizontal:center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9" stroked="t" o:allowincell="f" style="position:absolute;left:363;top:7523;width:0;height:0;mso-position-horizontal:center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00" stroked="t" o:allowincell="f" style="position:absolute;left:354;top:8278;width:0;height:0;mso-position-horizontal:center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01" stroked="t" o:allowincell="f" style="position:absolute;left:355;top:9275;width:0;height:0;mso-position-horizontal:center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02" stroked="t" o:allowincell="f" style="position:absolute;left:346;top:11446;width:0;height:0;mso-position-horizontal:center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503" stroked="t" o:allowincell="f" style="position:absolute;left:6504;top:11063;width:335;height:1212;mso-wrap-style:none;v-text-anchor:middle;mso-position-horizontal:center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0948;width:2146;height:148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站点应在收到录取通知书15个工作日内通知学生领取录取通知书，并在规定时间内办理报到注册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9:00Z</dcterms:created>
  <dc:creator>Microsoft</dc:creator>
  <dc:description/>
  <cp:keywords/>
  <dc:language>en-US</dc:language>
  <cp:lastModifiedBy>Microsoft</cp:lastModifiedBy>
  <dcterms:modified xsi:type="dcterms:W3CDTF">2019-07-25T08:19:00Z</dcterms:modified>
  <cp:revision>1</cp:revision>
  <dc:subject/>
  <dc:title>广东理工学院成高招生、录取工作流程</dc:title>
</cp:coreProperties>
</file>