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成人高等教育毕业证书办理工作流程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1800</wp:posOffset>
                </wp:positionV>
                <wp:extent cx="5439410" cy="8084820"/>
                <wp:effectExtent l="0" t="0" r="2720975" b="0"/>
                <wp:wrapTopAndBottom/>
                <wp:docPr id="1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240" cy="8084880"/>
                          <a:chOff x="0" y="0"/>
                          <a:chExt cx="5439240" cy="808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39240" cy="808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98280"/>
                            <a:ext cx="35434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每年3月、9月的中旬，继教院向函授教学单位发布毕业工作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729000"/>
                            <a:ext cx="21988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教学单位通知符合条件的学生填写《学生学籍登记表》(可提前进行)，将打印好的登记表收集汇总、审核，并组织学生进行毕业生图像采集(可提前进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745560"/>
                            <a:ext cx="1245960" cy="8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未填报《学生学籍登记表》的学生，不得向继教院申报其毕业数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000" y="111636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6480" y="1918800"/>
                            <a:ext cx="2178720" cy="8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教学单位根据汇总的《学生学籍登记表》，打印当次毕业生的《成绩总表》，检查成绩合格后，由成绩录入人签名（或盖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2280" y="168084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720" y="1932480"/>
                            <a:ext cx="1287000" cy="8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成绩不合格的学生，不得向继教院申报毕业数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70480" y="2282760"/>
                            <a:ext cx="4680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920" y="2809080"/>
                            <a:ext cx="252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98280"/>
                            <a:ext cx="9136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毕业工作布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240" y="1179360"/>
                            <a:ext cx="352440" cy="2576160"/>
                          </a:xfrm>
                          <a:custGeom>
                            <a:avLst/>
                            <a:gdLst>
                              <a:gd name="textAreaLeft" fmla="*/ 127800 w 199800"/>
                              <a:gd name="textAreaRight" fmla="*/ 200160 w 199800"/>
                              <a:gd name="textAreaTop" fmla="*/ 37800 h 1460520"/>
                              <a:gd name="textAreaBottom" fmla="*/ 1422720 h 146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1"/>
                                  <a:pt x="10800" y="1802"/>
                                </a:cubicBezTo>
                                <a:lnTo>
                                  <a:pt x="10800" y="8998"/>
                                </a:lnTo>
                                <a:cubicBezTo>
                                  <a:pt x="10800" y="9899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1"/>
                                  <a:pt x="10800" y="12602"/>
                                </a:cubicBezTo>
                                <a:lnTo>
                                  <a:pt x="10800" y="19798"/>
                                </a:lnTo>
                                <a:cubicBezTo>
                                  <a:pt x="10800" y="20699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2162160"/>
                            <a:ext cx="911880" cy="75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毕业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收集上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教学单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26784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5040" y="3072600"/>
                            <a:ext cx="218520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各单位将《毕业生登记表》、《成绩总表》均合格的学生，按工作细则的要求填报成大毕业生名册表，将需上交的电子档统一发送到指定接收邮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00" y="438840"/>
                            <a:ext cx="229320" cy="1668240"/>
                          </a:xfrm>
                          <a:prstGeom prst="downArrow">
                            <a:avLst>
                              <a:gd name="adj1" fmla="val 50000"/>
                              <a:gd name="adj2" fmla="val 1821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3440" y="2839680"/>
                            <a:ext cx="1289520" cy="12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发送电子邮件后，将毕业名册表打印盖章，与《学生学籍登记表》、《成绩总表》等资料按《通知》要求整理好一并寄送给指定接收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4640" y="34963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5829840"/>
                            <a:ext cx="88524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毕业资格审核毕业材料复查（继教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4184640"/>
                            <a:ext cx="3004200" cy="149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将毕业申报电子名册，与基础数据进行比对检查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、以管理系统中的学习数据为基准，进行第1轮审核，确保年级、层次、专业、单位归属、个人身份信息与系统中正常数据一致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、以学信网数据为基准2轮审核，确保学籍年限、状态、身份信息、专业信息、相片关联等各项关键数据的准确性、完整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560" y="3039120"/>
                            <a:ext cx="229320" cy="2769120"/>
                          </a:xfrm>
                          <a:prstGeom prst="downArrow">
                            <a:avLst>
                              <a:gd name="adj1" fmla="val 50000"/>
                              <a:gd name="adj2" fmla="val 3023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6360" y="4303440"/>
                            <a:ext cx="784800" cy="10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填报信息与基准数据不符的，反馈复核，更正或取消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1760" y="4847760"/>
                            <a:ext cx="263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6880" y="5945400"/>
                            <a:ext cx="303408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数据审核合格的学生，提取其身份信息在新华社（广州分社）学历相片专用软件下载电子相片，用于证书打印。在外省分社采集相片的学生，继教院无法下载，由各教学单位通知学生提供新华社学历电子相片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7179480"/>
                            <a:ext cx="301104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数据、拍照情况均符合办理条件的，生成终审办理名单，以此为依据审核纸质毕业材料（登记表、成绩卡）。纸质档案材料如有不规范的，教学单位在限定期限内修改或补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0" y="5973480"/>
                            <a:ext cx="73836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无学历电子相片的无法打印，取消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3360" y="6392520"/>
                            <a:ext cx="2833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5440" y="7176240"/>
                            <a:ext cx="784080" cy="85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档案材料补合格前，暂不发放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69600" y="7550280"/>
                            <a:ext cx="262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3954240"/>
                            <a:ext cx="144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5686920"/>
                            <a:ext cx="144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6833160"/>
                            <a:ext cx="1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952880"/>
                            <a:ext cx="353160" cy="2576160"/>
                          </a:xfrm>
                          <a:custGeom>
                            <a:avLst/>
                            <a:gdLst>
                              <a:gd name="textAreaLeft" fmla="*/ 127800 w 200160"/>
                              <a:gd name="textAreaRight" fmla="*/ 200520 w 200160"/>
                              <a:gd name="textAreaTop" fmla="*/ 37800 h 1460520"/>
                              <a:gd name="textAreaBottom" fmla="*/ 1422720 h 146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1"/>
                                  <a:pt x="10800" y="1802"/>
                                </a:cubicBezTo>
                                <a:lnTo>
                                  <a:pt x="10800" y="8998"/>
                                </a:lnTo>
                                <a:cubicBezTo>
                                  <a:pt x="10800" y="9899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1"/>
                                  <a:pt x="10800" y="12602"/>
                                </a:cubicBezTo>
                                <a:lnTo>
                                  <a:pt x="10800" y="19798"/>
                                </a:lnTo>
                                <a:cubicBezTo>
                                  <a:pt x="10800" y="20699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6825600"/>
                            <a:ext cx="229320" cy="1221120"/>
                          </a:xfrm>
                          <a:prstGeom prst="downArrow">
                            <a:avLst>
                              <a:gd name="adj1" fmla="val 50000"/>
                              <a:gd name="adj2" fmla="val 1831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" style="position:absolute;margin-left:26.8pt;margin-top:34pt;width:428.3pt;height:636.6pt" coordorigin="536,680" coordsize="8566,12732">
                <v:rect id="shape_0" stroked="f" o:allowincell="f" style="position:absolute;left:536;top:680;width:8565;height:12731;mso-wrap-style:none;v-text-anchor:middle;mso-position-horizontal:center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6;top:835;width:5579;height:50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每年3月、9月的中旬，继教院向函授教学单位发布毕业工作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669;top:1828;width:3462;height:140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教学单位通知符合条件的学生填写《学生学籍登记表》(可提前进行)，将打印好的登记表收集汇总、审核，并组织学生进行毕业生图像采集(可提前进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911;top:1854;width:1961;height:137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未填报《学生学籍登记表》的学生，不得向继教院申报其毕业数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6177,2438" to="6894,2438" ID="直接连接符 143" stroked="t" o:allowincell="f" style="position:absolute;mso-position-horizontal:center">
                  <v:stroke color="black" weight="9360" endarrow="block" endarrowwidth="medium" endarrowlength="medium" joinstyle="round" endcap="flat"/>
                  <v:fill o:detectmouseclick="t" on="false"/>
                  <w10:wrap type="topAndBottom"/>
                </v:line>
                <v:shape id="shape_0" fillcolor="white" stroked="t" o:allowincell="f" style="position:absolute;left:2672;top:3701;width:3430;height:13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教学单位根据汇总的《学生学籍登记表》，打印当次毕业生的《成绩总表》，检查成绩合格后，由成绩录入人签名（或盖章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319,3327" to="4319,3669" ID="直接连接符 145" stroked="t" o:allowincell="f" style="position:absolute;flip:x;mso-position-horizontal:center">
                  <v:stroke color="black" weight="9360" endarrow="block" endarrowwidth="medium" endarrowlength="medium" joinstyle="round" endcap="flat"/>
                  <v:fill o:detectmouseclick="t" on="false"/>
                  <w10:wrap type="topAndBottom"/>
                </v:line>
                <v:shape id="shape_0" fillcolor="white" stroked="t" o:allowincell="f" style="position:absolute;left:6886;top:3723;width:2026;height:130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成绩不合格的学生，不得向继教院申报毕业数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6159,4275" to="6895,4285" ID="直接连接符 147" stroked="t" o:allowincell="f" style="position:absolute;flip:y;mso-position-horizontal:center">
                  <v:stroke color="black" weight="9360" endarrow="block" endarrowwidth="medium" endarrowlength="medium" joinstyle="round" endcap="flat"/>
                  <v:fill o:detectmouseclick="t" on="false"/>
                  <w10:wrap type="topAndBottom"/>
                </v:line>
                <v:line id="shape_0" from="4347,5103" to="4350,5508" ID="直接连接符 148" stroked="t" o:allowincell="f" style="position:absolute;flip:x;mso-position-horizontal:center">
                  <v:stroke color="black" weight="9360" endarrow="block" endarrowwidth="medium" endarrowlength="medium" joinstyle="round" endcap="flat"/>
                  <v:fill o:detectmouseclick="t" on="false"/>
                  <w10:wrap type="topAndBottom"/>
                </v:line>
                <v:shape id="shape_0" fillcolor="white" stroked="t" o:allowincell="f" style="position:absolute;left:715;top:835;width:1438;height:50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毕业工作布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左大括号 150" stroked="t" o:allowincell="f" style="position:absolute;left:2086;top:2537;width:554;height:4056;mso-wrap-style:none;v-text-anchor:middle;mso-position-horizontal:center" type="_x0000_t87">
                  <v:fill o:detectmouseclick="t" on="false"/>
                  <v:stroke color="black" weight="9360" joinstyle="round" endcap="flat"/>
                  <w10:wrap type="topAndBottom"/>
                </v:shape>
                <v:shape id="shape_0" fillcolor="white" stroked="t" o:allowincell="f" style="position:absolute;left:639;top:4085;width:1435;height:118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毕业材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收集上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教学单位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136,1102" to="2853,1102" ID="直接连接符 152" stroked="t" o:allowincell="f" style="position:absolute;mso-position-horizontal:center">
                  <v:stroke color="black" weight="9360" endarrow="block" endarrowwidth="medium" endarrowlength="medium" joinstyle="round" endcap="flat"/>
                  <v:fill o:detectmouseclick="t" on="false"/>
                  <w10:wrap type="topAndBottom"/>
                </v:line>
                <v:shape id="shape_0" fillcolor="white" stroked="t" o:allowincell="f" style="position:absolute;left:2670;top:5518;width:3440;height:1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各单位将《毕业生登记表》、《成绩总表》均合格的学生，按工作细则的要求填报成大毕业生名册表，将需上交的电子档统一发送到指定接收邮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箭头 154" fillcolor="white" stroked="t" o:allowincell="f" style="position:absolute;left:1191;top:1371;width:360;height:2626;mso-wrap-style:none;v-text-anchor:middle;mso-position-horizontal:center" type="_x0000_t67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888;top:5152;width:2030;height:19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发送电子邮件后，将毕业名册表打印盖章，与《学生学籍登记表》、《成绩总表》等资料按《通知》要求整理好一并寄送给指定接收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6134,6186" to="6852,6186" ID="直接连接符 156" stroked="t" o:allowincell="f" style="position:absolute;mso-position-horizontal:center">
                  <v:stroke color="black" weight="9360" endarrow="block" endarrowwidth="medium" endarrowlength="medium" joinstyle="round" endcap="flat"/>
                  <v:fill o:detectmouseclick="t" on="false"/>
                  <w10:wrap type="topAndBottom"/>
                </v:line>
                <v:shape id="shape_0" fillcolor="white" stroked="t" o:allowincell="f" style="position:absolute;left:586;top:9861;width:1393;height:127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毕业资格审核毕业材料复查（继教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492;top:7270;width:4730;height:235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将毕业申报电子名册，与基础数据进行比对检查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、以管理系统中的学习数据为基准，进行第1轮审核，确保年级、层次、专业、单位归属、个人身份信息与系统中正常数据一致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、以学信网数据为基准2轮审核，确保学籍年限、状态、身份信息、专业信息、相片关联等各项关键数据的准确性、完整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下箭头 159" fillcolor="white" stroked="t" o:allowincell="f" style="position:absolute;left:1129;top:5466;width:360;height:4360;mso-wrap-style:none;v-text-anchor:middle;mso-position-horizontal:center" type="_x0000_t67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680;top:7457;width:1235;height:172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填报信息与基准数据不符的，反馈复核，更正或取消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7263,8314" to="7677,8315" ID="直接连接符 161" stroked="t" o:allowincell="f" style="position:absolute;mso-position-horizontal:center">
                  <v:stroke color="black" weight="9360" endarrow="block" endarrowwidth="medium" endarrowlength="medium" joinstyle="round" endcap="flat"/>
                  <v:fill o:detectmouseclick="t" on="false"/>
                  <w10:wrap type="topAndBottom"/>
                </v:line>
                <v:shape id="shape_0" fillcolor="white" stroked="t" o:allowincell="f" style="position:absolute;left:2468;top:10043;width:4777;height:13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数据审核合格的学生，提取其身份信息在新华社（广州分社）学历相片专用软件下载电子相片，用于证书打印。在外省分社采集相片的学生，继教院无法下载，由各教学单位通知学生提供新华社学历电子相片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04;top:11986;width:4741;height:137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数据、拍照情况均符合办理条件的，生成终审办理名单，以此为依据审核纸质毕业材料（登记表、成绩卡）。纸质档案材料如有不规范的，教学单位在限定期限内修改或补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787;top:10087;width:1162;height:13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无学历电子相片的无法打印，取消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7297,10747" to="7742,10763" ID="直接连接符 165" stroked="t" o:allowincell="f" style="position:absolute;mso-position-horizontal:center">
                  <v:stroke color="black" weight="9360" endarrow="block" endarrowwidth="medium" endarrowlength="medium" joinstyle="round" endcap="flat"/>
                  <v:fill o:detectmouseclick="t" on="false"/>
                  <w10:wrap type="topAndBottom"/>
                </v:line>
                <v:shape id="shape_0" fillcolor="white" stroked="t" o:allowincell="f" style="position:absolute;left:7710;top:11981;width:1234;height:134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档案材料补合格前，暂不发放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7260,12570" to="7673,12571" ID="直接连接符 167" stroked="t" o:allowincell="f" style="position:absolute;flip:y;mso-position-horizontal:center">
                  <v:stroke color="black" weight="9360" endarrow="block" endarrowwidth="medium" endarrowlength="medium" joinstyle="round" endcap="flat"/>
                  <v:fill o:detectmouseclick="t" on="false"/>
                  <w10:wrap type="topAndBottom"/>
                </v:line>
                <v:line id="shape_0" from="4336,6907" to="4337,7283" ID="直接连接符 168" stroked="t" o:allowincell="f" style="position:absolute;mso-position-horizontal:center">
                  <v:stroke color="black" weight="9360" endarrow="block" endarrowwidth="medium" endarrowlength="medium" joinstyle="round" endcap="flat"/>
                  <v:fill o:detectmouseclick="t" on="false"/>
                  <w10:wrap type="topAndBottom"/>
                </v:line>
                <v:line id="shape_0" from="4542,9636" to="4543,10044" ID="直接连接符 169" stroked="t" o:allowincell="f" style="position:absolute;mso-position-horizontal:center">
                  <v:stroke color="black" weight="9360" endarrow="block" endarrowwidth="medium" endarrowlength="medium" joinstyle="round" endcap="flat"/>
                  <v:fill o:detectmouseclick="t" on="false"/>
                  <w10:wrap type="topAndBottom"/>
                </v:line>
                <v:line id="shape_0" from="4493,11441" to="4494,11978" ID="直接连接符 170" stroked="t" o:allowincell="f" style="position:absolute;mso-position-horizontal:center">
                  <v:stroke color="black" weight="9360" endarrow="block" endarrowwidth="medium" endarrowlength="medium" joinstyle="round" endcap="flat"/>
                  <v:fill o:detectmouseclick="t" on="false"/>
                  <w10:wrap type="topAndBottom"/>
                </v:line>
                <v:shape id="shape_0" ID="左大括号 171" stroked="t" o:allowincell="f" style="position:absolute;left:1975;top:8480;width:555;height:4056;mso-wrap-style:none;v-text-anchor:middle;mso-position-horizontal:center" type="_x0000_t87">
                  <v:fill o:detectmouseclick="t" on="false"/>
                  <v:stroke color="black" weight="9360" joinstyle="round" endcap="flat"/>
                  <w10:wrap type="topAndBottom"/>
                </v:shape>
                <v:shape id="shape_0" ID="下箭头 240" fillcolor="white" stroked="t" o:allowincell="f" style="position:absolute;left:1104;top:11429;width:360;height:1922;mso-wrap-style:none;v-text-anchor:middle;mso-position-horizontal:center" type="_x0000_t67"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31470</wp:posOffset>
                </wp:positionV>
                <wp:extent cx="5332730" cy="6268085"/>
                <wp:effectExtent l="0" t="0" r="146685" b="0"/>
                <wp:wrapSquare wrapText="bothSides"/>
                <wp:docPr id="2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2680" cy="6267960"/>
                          <a:chOff x="0" y="0"/>
                          <a:chExt cx="5332680" cy="6267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32680" cy="62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2400" y="130320"/>
                            <a:ext cx="297324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所有办理条件的，生成终审办理名单。将整理好的证书名册、电子相片打包发送至有数据保密资质的印刷单位，进行证书打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1269360"/>
                            <a:ext cx="221796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打印完成的毕业证书进行检查、分类，按教学单位进行清点，确保与终审名单的人数、顺序都完全一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720" y="1335240"/>
                            <a:ext cx="124920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如有漏打、质量瑕疵，及时联系厂家返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1080" y="1616760"/>
                            <a:ext cx="2566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0" y="2482920"/>
                            <a:ext cx="221184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理印章使用手续后，由学院统一安排人员，分批到校办为毕业证书、毕业生登记表加盖学校公章、校长签字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6600" y="799560"/>
                            <a:ext cx="504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2801520"/>
                            <a:ext cx="306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1987560"/>
                            <a:ext cx="324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452880"/>
                            <a:ext cx="353160" cy="2576160"/>
                          </a:xfrm>
                          <a:custGeom>
                            <a:avLst/>
                            <a:gdLst>
                              <a:gd name="textAreaLeft" fmla="*/ 127800 w 200160"/>
                              <a:gd name="textAreaRight" fmla="*/ 200520 w 200160"/>
                              <a:gd name="textAreaTop" fmla="*/ 37800 h 1460520"/>
                              <a:gd name="textAreaBottom" fmla="*/ 1422720 h 146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1"/>
                                  <a:pt x="10800" y="1802"/>
                                </a:cubicBezTo>
                                <a:lnTo>
                                  <a:pt x="10800" y="8998"/>
                                </a:lnTo>
                                <a:cubicBezTo>
                                  <a:pt x="10800" y="9899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1"/>
                                  <a:pt x="10800" y="12602"/>
                                </a:cubicBezTo>
                                <a:lnTo>
                                  <a:pt x="10800" y="19798"/>
                                </a:lnTo>
                                <a:cubicBezTo>
                                  <a:pt x="10800" y="20699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1442880"/>
                            <a:ext cx="91188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证书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继教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3710880"/>
                            <a:ext cx="88776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毕业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及档案领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教学单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40" y="2019240"/>
                            <a:ext cx="229320" cy="1677600"/>
                          </a:xfrm>
                          <a:prstGeom prst="downArrow">
                            <a:avLst>
                              <a:gd name="adj1" fmla="val 50000"/>
                              <a:gd name="adj2" fmla="val 1831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226320"/>
                            <a:ext cx="396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7320" y="2473200"/>
                            <a:ext cx="122544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盖章过程如有盖糊、发现瑕疵，及时联系重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5680" y="3714840"/>
                            <a:ext cx="2271960" cy="9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布通知，各教学单位预约时间，到校进行毕业生学习档案袋的封装工作。在办完所有手续后，教学单位将证书、档案袋一同领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880" y="3760560"/>
                            <a:ext cx="1228680" cy="88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非工作对接人来领取的，必须按照规范办理委托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00" y="4125600"/>
                            <a:ext cx="28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4118760"/>
                            <a:ext cx="3632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5064840"/>
                            <a:ext cx="88776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历数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注册上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继教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000" y="5067360"/>
                            <a:ext cx="2188800" cy="89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继教院将毕业生信息按照学信网标准数据库规范做处理，核对无误后，在6月30日、12月30日之前上传学信管理平台，完成注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1240" y="5450040"/>
                            <a:ext cx="38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360" y="5085720"/>
                            <a:ext cx="127944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如有学生查询不到学历信息，请通过教学单位及时反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4920" y="5478120"/>
                            <a:ext cx="3157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430520"/>
                            <a:ext cx="229320" cy="624960"/>
                          </a:xfrm>
                          <a:prstGeom prst="downArrow">
                            <a:avLst>
                              <a:gd name="adj1" fmla="val 50000"/>
                              <a:gd name="adj2" fmla="val 682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31pt;margin-top:26.1pt;width:419.9pt;height:493.55pt" coordorigin="620,522" coordsize="8398,9871">
                <v:rect id="shape_0" stroked="f" o:allowincell="f" style="position:absolute;left:620;top:522;width:8397;height:9870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939;top:727;width:4681;height:104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所有办理条件的，生成终审办理名单。将整理好的证书名册、电子相片打包发送至有数据保密资质的印刷单位，进行证书打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02;top:2521;width:3492;height:110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打印完成的毕业证书进行检查、分类，按教学单位进行清点，确保与终审名单的人数、顺序都完全一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00;top:2625;width:1966;height:85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如有漏打、质量瑕疵，及时联系厂家返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433,3068" to="6836,3084" ID="直接连接符 119" stroked="t" o:allowincell="f" style="position:absolute;mso-position-horizontal:center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2922;top:4432;width:3482;height:113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理印章使用手续后，由学院统一安排人员，分批到校办为毕业证书、毕业生登记表加盖学校公章、校长签字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35,1781" to="4842,2520" ID="直接连接符 121" stroked="t" o:allowincell="f" style="position:absolute;mso-position-horizontal:center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6486,4934" to="6968,4938" ID="直接连接符 122" stroked="t" o:allowincell="f" style="position:absolute;mso-position-horizontal:center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4842,3652" to="4846,4413" ID="直接连接符 123" stroked="t" o:allowincell="f" style="position:absolute;mso-position-horizontal:center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shape id="shape_0" ID="左大括号 124" stroked="t" o:allowincell="f" style="position:absolute;left:2337;top:1235;width:555;height:4056;mso-wrap-style:none;v-text-anchor:middle;mso-position-horizontal:center" type="_x0000_t87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876;top:2794;width:1435;height:90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证书办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继教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7;top:6366;width:1397;height:112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毕业证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及档案领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教学单位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下箭头 127" fillcolor="white" stroked="t" o:allowincell="f" style="position:absolute;left:1365;top:3702;width:360;height:2641;mso-wrap-style:none;v-text-anchor:middle;mso-position-horizontal:center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20,5603" to="4825,6342" ID="直接连接符 128" stroked="t" o:allowincell="f" style="position:absolute;mso-position-horizontal:center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6962;top:4417;width:1929;height:112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盖章过程如有盖糊、发现瑕疵，及时联系重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81;top:6372;width:3577;height:14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布通知，各教学单位预约时间，到校进行毕业生学习档案袋的封装工作。在办完所有手续后，教学单位将证书、档案袋一同领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74;top:6444;width:1934;height:139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非工作对接人来领取的，必须按照规范办理委托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516,7019" to="6961,7019" ID="直接连接符 132" stroked="t" o:allowincell="f" style="position:absolute;mso-position-horizontal:center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2326,7008" to="2897,7017" ID="直接连接符 133" stroked="t" o:allowincell="f" style="position:absolute;mso-position-horizontal:center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933;top:8498;width:1397;height:112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历数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注册上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继教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87;top:8502;width:3446;height:141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继教院将毕业生信息按照学信网标准数据库规范做处理，核对无误后，在6月30日、12月30日之前上传学信管理平台，完成注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54,9105" to="2954,9106" ID="直接连接符 136" stroked="t" o:allowincell="f" style="position:absolute;mso-position-horizontal:center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6970;top:8531;width:2014;height:13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如有学生查询不到学历信息，请通过教学单位及时反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486,9149" to="6982,9155" ID="直接连接符 138" stroked="t" o:allowincell="f" style="position:absolute;mso-position-horizontal:center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shape id="shape_0" ID="下箭头 139" fillcolor="white" stroked="t" o:allowincell="f" style="position:absolute;left:1375;top:7499;width:360;height:983;mso-wrap-style:none;v-text-anchor:middle;mso-position-horizontal:center" type="_x0000_t67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52:00Z</dcterms:created>
  <dc:creator>asdqwe658</dc:creator>
  <dc:description/>
  <dc:language>en-US</dc:language>
  <cp:lastModifiedBy>asdqwe658</cp:lastModifiedBy>
  <dcterms:modified xsi:type="dcterms:W3CDTF">2019-07-29T01:5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