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毕业实习与毕业设计（论文）工作流程</w:t>
      </w:r>
    </w:p>
    <w:p>
      <w:pPr>
        <w:pStyle w:val="Normal"/>
        <w:rPr>
          <w:rFonts w:ascii="宋体" w:hAnsi="宋体"/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5512435" cy="7958455"/>
                <wp:effectExtent l="5080" t="5080" r="856615" b="5080"/>
                <wp:wrapNone/>
                <wp:docPr id="1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7958520"/>
                          <a:chOff x="0" y="0"/>
                          <a:chExt cx="5512320" cy="7958520"/>
                        </a:xfrm>
                      </wpg:grpSpPr>
                      <wps:wsp>
                        <wps:cNvSpPr txBox="1"/>
                        <wps:spPr>
                          <a:xfrm>
                            <a:off x="1517760" y="0"/>
                            <a:ext cx="39625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校依据拟毕业学生专业，制修订毕业设计（论文）指导书，准备论文材料。教学单位组织布置论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21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3452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778680"/>
                            <a:ext cx="391428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学单位：1.组织落实指导教师；2.指导学生填写《毕业设计（论文）任务书》。 3.指导教师指导学生进行资料收集、调研、测试、分析、文献检索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65160"/>
                            <a:ext cx="983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9600" y="11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1351800"/>
                            <a:ext cx="228600" cy="498960"/>
                          </a:xfrm>
                          <a:prstGeom prst="downArrow">
                            <a:avLst>
                              <a:gd name="adj1" fmla="val 50000"/>
                              <a:gd name="adj2" fmla="val 545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1586880"/>
                            <a:ext cx="35262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组织对毕业论文进展情况进行检查，并将论文选题报学校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学单位、指导教师依据反馈意见，指导学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调整论文选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805400"/>
                            <a:ext cx="140400" cy="740880"/>
                          </a:xfrm>
                          <a:custGeom>
                            <a:avLst/>
                            <a:gdLst>
                              <a:gd name="textAreaLeft" fmla="*/ 50760 w 79560"/>
                              <a:gd name="textAreaRight" fmla="*/ 79920 w 79560"/>
                              <a:gd name="textAreaTop" fmla="*/ 10800 h 420120"/>
                              <a:gd name="textAreaBottom" fmla="*/ 40932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9"/>
                                  <a:pt x="10800" y="1798"/>
                                </a:cubicBezTo>
                                <a:lnTo>
                                  <a:pt x="10800" y="9002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99"/>
                                  <a:pt x="10800" y="12598"/>
                                </a:cubicBezTo>
                                <a:lnTo>
                                  <a:pt x="10800" y="19802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1723320"/>
                            <a:ext cx="762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学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81080"/>
                            <a:ext cx="82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191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2365920"/>
                            <a:ext cx="75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2385000"/>
                            <a:ext cx="866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核、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51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12080"/>
                            <a:ext cx="228600" cy="767880"/>
                          </a:xfrm>
                          <a:prstGeom prst="downArrow">
                            <a:avLst>
                              <a:gd name="adj1" fmla="val 50000"/>
                              <a:gd name="adj2" fmla="val 839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2781360"/>
                            <a:ext cx="425448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学单位：1.指导教师指导学生汇总整理各种数据、资料，拟定论文提纲→学生撰写论文初稿→指导教师初审、学生修改，定稿；2.按《毕业设计(论文)基本规范及格式要求》打印装订成册；3.按《学生需提交存档的毕业设计(论文)材料清单》提交论文及相关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99400"/>
                            <a:ext cx="846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撰写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2680" y="34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800" y="3676680"/>
                            <a:ext cx="228600" cy="757080"/>
                          </a:xfrm>
                          <a:prstGeom prst="downArrow">
                            <a:avLst>
                              <a:gd name="adj1" fmla="val 50000"/>
                              <a:gd name="adj2" fmla="val 1191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4027680"/>
                            <a:ext cx="341136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成立毕业设计(论文)答辩工作领导小组→拟定答辩工作计划，向学校填报《答辩工作计划表》，同时通知学生；2.学生在指导教师指导下，做答辩准备，参加答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4386600"/>
                            <a:ext cx="790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学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6920"/>
                            <a:ext cx="812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答辩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456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930920"/>
                            <a:ext cx="228600" cy="775800"/>
                          </a:xfrm>
                          <a:prstGeom prst="downArrow">
                            <a:avLst>
                              <a:gd name="adj1" fmla="val 50000"/>
                              <a:gd name="adj2" fmla="val 1191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先期工作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4495680"/>
                            <a:ext cx="153720" cy="83448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12240 h 473040"/>
                              <a:gd name="textAreaBottom" fmla="*/ 460800 h 47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9"/>
                                  <a:pt x="10800" y="1798"/>
                                </a:cubicBezTo>
                                <a:lnTo>
                                  <a:pt x="10800" y="9002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99"/>
                                  <a:pt x="10800" y="12598"/>
                                </a:cubicBezTo>
                                <a:lnTo>
                                  <a:pt x="10800" y="19802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240" y="5056560"/>
                            <a:ext cx="1402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统筹安排答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5217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5056560"/>
                            <a:ext cx="790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5394240"/>
                            <a:ext cx="341676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按答辩程序规定组织学生参加答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指导教师、答辩组分别填写《毕业设计(论文)成绩单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汇总《成绩登记表》，报学校，同时报送学生论文电子文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453280"/>
                            <a:ext cx="746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学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5605920"/>
                            <a:ext cx="153720" cy="94788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13680 h 537480"/>
                              <a:gd name="textAreaBottom" fmla="*/ 52380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9"/>
                                  <a:pt x="10800" y="1798"/>
                                </a:cubicBezTo>
                                <a:lnTo>
                                  <a:pt x="10800" y="9002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99"/>
                                  <a:pt x="10800" y="12598"/>
                                </a:cubicBezTo>
                                <a:lnTo>
                                  <a:pt x="10800" y="19802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65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857200"/>
                            <a:ext cx="66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6291720"/>
                            <a:ext cx="228600" cy="699840"/>
                          </a:xfrm>
                          <a:prstGeom prst="downArrow">
                            <a:avLst>
                              <a:gd name="adj1" fmla="val 50000"/>
                              <a:gd name="adj2" fmla="val 116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6544440"/>
                            <a:ext cx="759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6567120"/>
                            <a:ext cx="1458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.参加并指导答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6689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6880320"/>
                            <a:ext cx="772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学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6941880"/>
                            <a:ext cx="3417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总结毕业实习与毕业设计（论文）工作；做好资料收集、整理和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6986160"/>
                            <a:ext cx="209520" cy="7923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9"/>
                                  <a:pt x="10800" y="1798"/>
                                </a:cubicBezTo>
                                <a:lnTo>
                                  <a:pt x="10800" y="9002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99"/>
                                  <a:pt x="10800" y="12598"/>
                                </a:cubicBezTo>
                                <a:lnTo>
                                  <a:pt x="10800" y="19802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062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7049880"/>
                            <a:ext cx="6933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2" w:hanging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总结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2" w:hanging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归档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600320"/>
                            <a:ext cx="7732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7562160"/>
                            <a:ext cx="3411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合中期检查、论文选题、答辩等工作，总结、反馈、督导毕业实习与毕业设计（论文）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7794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23.9pt;margin-top:7.35pt;width:434.05pt;height:626.65pt" coordorigin="478,147" coordsize="8681,12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8;top:147;width:6239;height:8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校依据拟毕业学生专业，制修订毕业设计（论文）指导书，准备论文材料。教学单位组织布置论文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3,480" to="2762,480" ID="直接连接符 174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75" fillcolor="white" stroked="t" o:allowincell="f" style="position:absolute;left:1068;top:831;width:359;height:623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373;width:6163;height:10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学单位：1.组织落实指导教师；2.指导学生填写《毕业设计（论文）任务书》。 3.指导教师指导学生进行资料收集、调研、测试、分析、文献检索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;top:1667;width:1547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78" stroked="t" o:allowincell="f" style="position:absolute;left:2808;top:1914;width:0;height:0;mso-position-horizontal:cente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下箭头 179" fillcolor="white" stroked="t" o:allowincell="f" style="position:absolute;left:1008;top:2276;width:359;height:785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7;top:2646;width:5552;height:11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组织对毕业论文进展情况进行检查，并将论文选题报学校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学单位、指导教师依据反馈意见，指导学生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调整论文选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81" stroked="t" o:allowincell="f" style="position:absolute;left:1927;top:2990;width:220;height:1166;mso-wrap-style:none;v-text-anchor:middle;mso-position-horizontal:center" type="_x0000_t87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48;top:2861;width:1199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学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;top:3267;width:1295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3,3156" to="3542,3156" ID="直接连接符 184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147;top:3873;width:1196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7;top:3903;width:1364;height:4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核、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6,4104" to="3545,4104" ID="直接连接符 187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下箭头 188" fillcolor="white" stroked="t" o:allowincell="f" style="position:absolute;left:963;top:4103;width:359;height:1208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527;width:6699;height:18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学单位：1.指导教师指导学生汇总整理各种数据、资料，拟定论文提纲→学生撰写论文初稿→指导教师初审、学生修改，定稿；2.按《毕业设计(论文)基本规范及格式要求》打印装订成册；3.按《学生需提交存档的毕业设计(论文)材料清单》提交论文及相关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;top:5343;width:1332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撰写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91" stroked="t" o:allowincell="f" style="position:absolute;left:2356;top:5601;width:0;height:0;mso-position-horizontal:cente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下箭头 192" fillcolor="white" stroked="t" o:allowincell="f" style="position:absolute;left:963;top:5937;width:359;height:119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6490;width:5371;height:15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成立毕业设计(论文)答辩工作领导小组→拟定答辩工作计划，向学校填报《答辩工作计划表》，同时通知学生；2.学生在指导教师指导下，做答辩准备，参加答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7055;width:1244;height:5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学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7402;width:127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答辩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3,7340" to="3692,7340" ID="直接连接符 197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下箭头 199" fillcolor="white" stroked="t" o:allowincell="f" style="position:absolute;left:828;top:7912;width:359;height:122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;top:222;width:161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先期工作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左大括号 196" stroked="t" o:allowincell="f" style="position:absolute;left:1908;top:7227;width:241;height:1313;mso-wrap-style:none;v-text-anchor:middle;mso-position-horizontal:center" type="_x0000_t87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29;top:8110;width:2207;height:4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统筹安排答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3,8363" to="3692,8363" ID="直接连接符 200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222;top:8110;width:1244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6;top:8642;width:5380;height:174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按答辩程序规定组织学生参加答辩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指导教师、答辩组分别填写《毕业设计(论文)成绩单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汇总《成绩登记表》，报学校，同时报送学生论文电子文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8735;width:1175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学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左大括号 204" stroked="t" o:allowincell="f" style="position:absolute;left:1797;top:8975;width:241;height:1492;mso-wrap-style:none;v-text-anchor:middle;mso-position-horizontal:center" type="_x0000_t87">
                  <v:fill o:detectmouseclick="t" on="false"/>
                  <v:stroke color="black" weight="9360" joinstyle="round" endcap="flat"/>
                  <w10:wrap type="none"/>
                </v:shape>
                <v:line id="shape_0" from="3493,9047" to="3672,9047" ID="直接连接符 205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25;top:9371;width:1043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207" fillcolor="white" stroked="t" o:allowincell="f" style="position:absolute;left:768;top:10055;width:359;height:110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10453;width:1196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10489;width:2296;height:4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.参加并指导答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7,10682" to="3696,10682" ID="直接连接符 210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230;top:10982;width:1215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学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11079;width:5381;height:8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总结毕业实习与毕业设计（论文）工作；做好资料收集、整理和归档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左大括号 213" stroked="t" o:allowincell="f" style="position:absolute;left:1764;top:11149;width:329;height:1247;mso-wrap-style:none;v-text-anchor:middle;mso-position-horizontal:center" type="_x0000_t87">
                  <v:fill o:detectmouseclick="t" on="false"/>
                  <v:stroke color="black" weight="9360" joinstyle="round" endcap="flat"/>
                  <w10:wrap type="none"/>
                </v:shape>
                <v:line id="shape_0" from="3513,11269" to="3692,11269" ID="直接连接符 214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31;top:11249;width:1091;height:10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2" w:hanging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总结评价</w:t>
                        </w:r>
                      </w:p>
                      <w:p>
                        <w:pPr>
                          <w:overflowPunct w:val="false"/>
                          <w:bidi w:val="0"/>
                          <w:ind w:left="422" w:hanging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归档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3;top:12116;width:1217;height:4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2056;width:5372;height:6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合中期检查、论文选题、答辩等工作，总结、反馈、督导毕业实习与毕业设计（论文）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6,12421" to="3695,12421" ID="直接连接符 218" stroked="t" o:allowincell="f" style="position:absolute;mso-position-horizontal:cente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ind w:left="178" w:hanging="178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750" w:leader="none"/>
          <w:tab w:val="left" w:pos="3060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1800" w:leader="none"/>
          <w:tab w:val="left" w:pos="3030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1800" w:leader="none"/>
          <w:tab w:val="left" w:pos="3030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1140" w:leader="none"/>
        </w:tabs>
        <w:ind w:firstLine="420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1560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2610" w:leader="none"/>
        </w:tabs>
        <w:ind w:firstLine="420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885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tabs>
          <w:tab w:val="clear" w:pos="420"/>
          <w:tab w:val="left" w:pos="885" w:leader="none"/>
        </w:tabs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ind w:firstLine="420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ind w:firstLine="420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ind w:firstLine="420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ind w:firstLine="420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b w:val="false"/>
          <w:b w:val="false"/>
          <w:bCs/>
        </w:rPr>
      </w:pPr>
      <w:r>
        <w:rPr>
          <w:rFonts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4:00Z</dcterms:created>
  <dc:creator>asdqwe658</dc:creator>
  <dc:description/>
  <dc:language>en-US</dc:language>
  <cp:lastModifiedBy>asdqwe658</cp:lastModifiedBy>
  <dcterms:modified xsi:type="dcterms:W3CDTF">2019-07-29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